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48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right" w:pos="4248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right" w:pos="4248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20"/>
          <w:tab w:val="right" w:pos="4248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4248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right" w:pos="424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9 г.</w:t>
        <w:tab/>
        <w:tab/>
        <w:tab/>
        <w:tab/>
        <w:tab/>
        <w:tab/>
        <w:t xml:space="preserve">                 </w:t>
        <w:tab/>
        <w:t>№ 7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игорь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, утвер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едения планов закупок товаров, работ, услуг дл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муниципальных нужд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игорье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в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части 5 статьи 17 Федерального закона от 5 апреля 2013 года № 44-ФЗ «О контрактной системе в сфере закупок  товаров, работ, услуг для обеспечения государственных и муниципальных нужд», в соответствии с постановлением Правительства РФ от 21 ноября 2013 года № 1043 «О требованиях к формированию, 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Григорьевского сельского поселения Северского района 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формирования, утверждения и ведения планов закупок товаров, работ, услуг для обеспечения муниципальных нужд Григорьевского сельского поселения Северского района (прилагается)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му отделу администрации Григорьевского сельского поселения Северского района (Любецкой) официально обнародовать настоящее постановление и обеспечить его размещение на официальном сайте администрации Григорьевского сельского поселения Северс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бнародования (опубликования).</w:t>
        <w:tab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ского района</w:t>
        <w:tab/>
        <w:tab/>
        <w:tab/>
        <w:tab/>
        <w:tab/>
        <w:tab/>
        <w:t xml:space="preserve">                  С.В. Ливенц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_______________________________________________Проект подготовлен и внесён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финансовогоо отдела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                                                                                   М.В. Святов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бщего отдел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Т.В. Любецка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4961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Григорьевского сельского поселения Север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6.06.2019г. № 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утверждения и ведения планов закупок товаров, работ, услуг для обеспечения муниципальных нужд Григорьевского сельского поселения Северского райо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0" w:name="sub_6"/>
      <w:r>
        <w:rPr>
          <w:rFonts w:cs="Times New Roman" w:ascii="Times New Roman" w:hAnsi="Times New Roman"/>
          <w:color w:val="000000"/>
          <w:sz w:val="28"/>
          <w:szCs w:val="28"/>
        </w:rPr>
        <w:t>1. Порядок формирования, утверждения и ведения планов закупок товаров, работ, услуг для обеспечения муниципальных нужд Григорьевского сельского поселения Северского района (далее - Порядок) определяет процедуру формирования, утверждения и ведения планов закупок товаров, работ, услуг для обеспечения муниципальных нужд Григорьевского сельского поселения Северского района (далее соответственно - план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</w:t>
      </w:r>
      <w:bookmarkStart w:id="1" w:name="sub_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в течение 3 дней со дня его утверждения подлежит размещению в единой информационной системе в сфере закупок (далее - единая информационная систем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ланы закупок утверждаются в течение 10 рабочих дней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муниципальными заказчиками Григорьевского сельского поселения Северского района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бюджетными учреждениями Григорьевского сельского поселения Северского района за исключением закупок, осуществляемых в соответствии с частями 2 и 6 статьи 15 Федерального закона, - после утверждения планов финансово-хозяйственной деятельност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 муниципальными унитарными предприятиями, за исключением закупок, осущест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статьи 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, со дня утверждения планов финансово-хозяйственной деятельности;</w:t>
      </w:r>
    </w:p>
    <w:p>
      <w:pPr>
        <w:pStyle w:val="Normal"/>
        <w:widowControl/>
        <w:rPr/>
      </w:pPr>
      <w:bookmarkStart w:id="2" w:name="sub_200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4) автономными учреждениями, созданными Григорьевского сельского поселения Северского района, в случа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widowControl/>
        <w:rPr/>
      </w:pPr>
      <w:bookmarkStart w:id="3" w:name="sub_2009"/>
      <w:bookmarkStart w:id="4" w:name="sub_2010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5) бюджетными, автономными учреждениями, созданными Григорьевского сельского поселения Северского района, муниципальными унитарными предприятиями, осуществляющими закупки в рамках переданных им органом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201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 Планы закупок для обеспечения муниципальных нужд формируются лицами, указанными в пункте 3 Порядка, на очередной финансовый год по форме, утвержденной постановлением Правительства РФ от 21 ноября                      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201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) муниципальные заказчики не позднее 1 августа текущего года:</w:t>
      </w:r>
    </w:p>
    <w:p>
      <w:pPr>
        <w:pStyle w:val="Normal"/>
        <w:rPr/>
      </w:pPr>
      <w:bookmarkStart w:id="7" w:name="sub_201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, и представляют их главному распорядителю  средств бюджета Григорьевского сельского поселения Северского района – администрации Григорьевского сельского поселения Северского района ( далее – главный распорядитель) для формирования на их основан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оснований бюджетных ассигнований на осуществление закупок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тируют при необходимости по согласованию с главным распорядителем планы закупок в процессе составления проектов бюджетных смет и представления главному распорядителю при составлении проекта решения о бюджете обоснований бюджетных ассигнований на осуществление закупок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утверждают в сроки, установленные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Порядка, сформированные планы закупок и уведомляют об этом главного распорядител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чреждения, указанные в </w:t>
      </w:r>
      <w:hyperlink w:anchor="sub_20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не позднее                 1 августа текущего года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администрации Григорьевского сельского поселения Северского района для учета при формировании обоснований бюджетных ассигнований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тируют при необходимости по согласованию с администрацией Григорьевского сельского поселения Северского района планы закупок в процессе составления проектов планов их финансово-хозяйственной деятельности и представле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оснований бюджетных ассигнований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Порядка, сформированные планы закупок и уведомляют об этом администрацию Григорьевского сельского поселения Северского район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муниципальные унитарные предприятия, указанные в </w:t>
      </w:r>
      <w:hyperlink w:anchor="sub_200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3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администрации Григорьевского сельского поселения Северского района не позднее 15 сентября текущего год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планы закупок;</w:t>
      </w:r>
    </w:p>
    <w:p>
      <w:pPr>
        <w:pStyle w:val="Normal"/>
        <w:widowControl/>
        <w:rPr/>
      </w:pPr>
      <w:bookmarkStart w:id="8" w:name="sub_201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4) юридические лица, указанные в </w:t>
      </w:r>
      <w:hyperlink w:anchor="sub_20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4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не позднее 1 августа текущего года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201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формируют планы закупок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планы закупок;</w:t>
      </w:r>
    </w:p>
    <w:p>
      <w:pPr>
        <w:pStyle w:val="Normal"/>
        <w:widowControl/>
        <w:rPr/>
      </w:pPr>
      <w:bookmarkStart w:id="10" w:name="sub_201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5) юридические лица, указанные в </w:t>
      </w:r>
      <w:hyperlink w:anchor="sub_20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4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не позднее 1 августа текущего года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201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утверждают в сроки, установленные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планы закупок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лан закупок формируется на срок, на который составляется решение Совета Григорьевского сельского поселения Северского района о бюджете Григорьевского сельского поселения Северского район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планы закупок муниципальных заказчиков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а также в планы закупок юридических лиц, указанных в </w:t>
      </w:r>
      <w:hyperlink w:anchor="sub_20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, 3 и 4 пункта 3 Порядка, включается информация о закупках, осуществление которых планируется по истечении срока формирования плана закупок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Лица, указанные в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ведут планы закупок в соответствии с положениями Федерального закона и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/>
        <w:rPr/>
      </w:pPr>
      <w:bookmarkStart w:id="12" w:name="sub_201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и установленных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администрации Григорьевского сельского поселения Северского района и подведомственных ему казенных учреждений;</w:t>
      </w:r>
    </w:p>
    <w:p>
      <w:pPr>
        <w:pStyle w:val="Normal"/>
        <w:widowControl/>
        <w:rPr/>
      </w:pPr>
      <w:bookmarkStart w:id="13" w:name="sub_2015"/>
      <w:bookmarkStart w:id="14" w:name="sub_2016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) приведение планов закупок в соответствие с решением Совета Григорьевского сельского поселения Северского района о внесении изменений в решение Совета Григорьевского сельского поселения Северского района о бюджете на текущий финансовый год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016"/>
      <w:bookmarkStart w:id="16" w:name="sub_2017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3) реализация федеральных законов, законов Краснодарского края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2017"/>
      <w:bookmarkStart w:id="18" w:name="sub_2018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4) реализация решения, принятого по итогам обязательного общественного обсуждения закупок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2018"/>
      <w:bookmarkStart w:id="20" w:name="sub_2019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5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/>
        <w:rPr/>
      </w:pPr>
      <w:bookmarkStart w:id="21" w:name="sub_2019"/>
      <w:bookmarkStart w:id="22" w:name="sub_2020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6) выдача предписания органами контроля, определенным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изменение доведенного до заказчика, указанного в подпункте 1 пункта 3 Порядка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(программ) финансово-хозяйственной деятельности соответствующих муниципальных бюджетных учреждений, муниципальных унитарных предприятий, а также изменение соответствующих решений и (или) соглашений о предоставлении субсидий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ях в очередном финансовом году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8.1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частью 7 статьи 18 Федерального зак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23" w:name="sub_2020"/>
      <w:bookmarkEnd w:id="1"/>
      <w:bookmarkEnd w:id="23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чальник финансов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дела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М.В. Свят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2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7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yle13">
    <w:name w:val="Найденные слова"/>
    <w:qFormat/>
    <w:rPr>
      <w:b/>
      <w:color w:val="000080"/>
      <w:sz w:val="20"/>
    </w:rPr>
  </w:style>
  <w:style w:type="character" w:styleId="Style14">
    <w:name w:val="Не вступил в силу"/>
    <w:qFormat/>
    <w:rPr>
      <w:b/>
      <w:color w:val="008080"/>
      <w:sz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/>
      <w:strike/>
      <w:color w:val="808000"/>
      <w:sz w:val="20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9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Верхний колонтитул Знак"/>
    <w:qFormat/>
    <w:rPr>
      <w:rFonts w:ascii="Arial" w:hAnsi="Arial" w:cs="Times New Roman"/>
      <w:sz w:val="20"/>
    </w:rPr>
  </w:style>
  <w:style w:type="character" w:styleId="Style21">
    <w:name w:val="Нижний колонтитул Знак"/>
    <w:qFormat/>
    <w:rPr>
      <w:rFonts w:ascii="Arial" w:hAnsi="Arial" w:cs="Times New Roman"/>
      <w:sz w:val="20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Style2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BE9ED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6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 w:eastAsia="en-US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lang w:val="en-US"/>
    </w:rPr>
  </w:style>
  <w:style w:type="paragraph" w:styleId="Style48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49">
    <w:name w:val="Текст выноски"/>
    <w:basedOn w:val="Normal"/>
    <w:qFormat/>
    <w:pPr/>
    <w:rPr>
      <w:rFonts w:ascii="Segoe UI" w:hAnsi="Segoe UI" w:cs="Times New Roman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253464.15210" TargetMode="External"/><Relationship Id="rId6" Type="http://schemas.openxmlformats.org/officeDocument/2006/relationships/hyperlink" Target="garantf1://70253464.156" TargetMode="External"/><Relationship Id="rId7" Type="http://schemas.openxmlformats.org/officeDocument/2006/relationships/hyperlink" Target="garantf1://70253464.154" TargetMode="External"/><Relationship Id="rId8" Type="http://schemas.openxmlformats.org/officeDocument/2006/relationships/hyperlink" Target="garantf1://70253464.156" TargetMode="External"/><Relationship Id="rId9" Type="http://schemas.openxmlformats.org/officeDocument/2006/relationships/hyperlink" Target="garantf1://12012604.2261" TargetMode="External"/><Relationship Id="rId10" Type="http://schemas.openxmlformats.org/officeDocument/2006/relationships/hyperlink" Target="garantf1://70253464.13" TargetMode="External"/><Relationship Id="rId11" Type="http://schemas.openxmlformats.org/officeDocument/2006/relationships/hyperlink" Target="garantf1://12012604.72" TargetMode="External"/><Relationship Id="rId12" Type="http://schemas.openxmlformats.org/officeDocument/2006/relationships/hyperlink" Target="garantf1://12012604.72" TargetMode="External"/><Relationship Id="rId13" Type="http://schemas.openxmlformats.org/officeDocument/2006/relationships/hyperlink" Target="garantf1://12012604.2261" TargetMode="External"/><Relationship Id="rId14" Type="http://schemas.openxmlformats.org/officeDocument/2006/relationships/hyperlink" Target="garantf1://12012604.72" TargetMode="External"/><Relationship Id="rId15" Type="http://schemas.openxmlformats.org/officeDocument/2006/relationships/hyperlink" Target="garantf1://12012604.72" TargetMode="External"/><Relationship Id="rId16" Type="http://schemas.openxmlformats.org/officeDocument/2006/relationships/hyperlink" Target="garantf1://12012604.72" TargetMode="External"/><Relationship Id="rId17" Type="http://schemas.openxmlformats.org/officeDocument/2006/relationships/hyperlink" Target="garantf1://12012604.72" TargetMode="External"/><Relationship Id="rId18" Type="http://schemas.openxmlformats.org/officeDocument/2006/relationships/hyperlink" Target="garantf1://70253464.13" TargetMode="External"/><Relationship Id="rId19" Type="http://schemas.openxmlformats.org/officeDocument/2006/relationships/hyperlink" Target="garantf1://70253464.19" TargetMode="External"/><Relationship Id="rId20" Type="http://schemas.openxmlformats.org/officeDocument/2006/relationships/hyperlink" Target="garantf1://70253464.99" TargetMode="External"/><Relationship Id="rId21" Type="http://schemas.openxmlformats.org/officeDocument/2006/relationships/hyperlink" Target="garantf1://70253464.174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2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19-06-06T10:16:00Z</cp:lastPrinted>
  <dcterms:modified xsi:type="dcterms:W3CDTF">2019-06-06T07:22:00Z</dcterms:modified>
  <cp:revision>2</cp:revision>
  <dc:subject/>
  <dc:title>Оглавление</dc:title>
</cp:coreProperties>
</file>